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1» октября 2014 года</w:t>
        <w:tab/>
        <w:t xml:space="preserve">                                                    </w:t>
        <w:tab/>
        <w:t xml:space="preserve"> №14/24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ячую вод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Газпром теплоэнерго Иваново» потребителям города Костромы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горячую воду ООО «Газпром теплоэнерго Иваново» потребителям города Костромы на 2014 год согласно прилож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1» октября 2014 г. № 14/24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ы на горячую воду ООО «Газпром теплоэнерго Иваново» потребителям города Костромы 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0"/>
        <w:gridCol w:w="1620"/>
        <w:gridCol w:w="162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потребите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31.12.2014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холодную воду, руб./ 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тепловую энергию, руб./Гкал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селение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36,9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и прочие потребители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26,24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A2C6537B58FC25B9D1C306CCE4E3512923757DFA92796694A61A5F0F8B5A39D4773F823CF61A7DECAAE9O2R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1:00Z</dcterms:created>
  <dc:creator>Груздева А.А.</dc:creator>
  <dc:description/>
  <cp:keywords/>
  <dc:language>en-US</dc:language>
  <cp:lastModifiedBy>Романова ВВ</cp:lastModifiedBy>
  <cp:lastPrinted>2014-10-21T17:26:00Z</cp:lastPrinted>
  <dcterms:modified xsi:type="dcterms:W3CDTF">2014-10-22T08:31:00Z</dcterms:modified>
  <cp:revision>5</cp:revision>
  <dc:subject/>
  <dc:title/>
</cp:coreProperties>
</file>